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гласовано:                                                                                                                                    Утверждаю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</w:rPr>
      </w:pPr>
      <w:r>
        <w:rPr>
          <w:sz w:val="20"/>
        </w:rPr>
        <w:t>Начальник ГУО</w:t>
        <w:tab/>
        <w:t xml:space="preserve">                           Директор МБОУ «ООШ № 60»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</w:rPr>
      </w:pPr>
      <w:r>
        <w:rPr>
          <w:sz w:val="20"/>
        </w:rPr>
        <w:t>_________Н.А. Чернова</w:t>
        <w:tab/>
        <w:t xml:space="preserve">                           ______________И.Ю. Шведова                                                    «_____»_____________2011г.</w:t>
        <w:tab/>
        <w:t xml:space="preserve">                         «_____»______________2011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0"/>
        </w:rPr>
        <w:t xml:space="preserve">МБОУ «Основная общеобразовательная школа № 60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имени Юрия Васильевича Бабанского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а 2011-2012 учебный год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  <w:gridCol w:w="850"/>
      </w:tblGrid>
      <w:tr>
        <w:trPr>
          <w:trHeight w:val="550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Итог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5-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школе</w:t>
            </w:r>
          </w:p>
        </w:tc>
      </w:tr>
      <w:tr>
        <w:trPr>
          <w:trHeight w:val="68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/8</w:t>
            </w:r>
          </w:p>
        </w:tc>
      </w:tr>
      <w:tr>
        <w:trPr>
          <w:trHeight w:val="14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/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Искусство (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1/2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/11</w:t>
            </w:r>
          </w:p>
        </w:tc>
      </w:tr>
      <w:tr>
        <w:trPr>
          <w:trHeight w:val="1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/2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Русская слове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/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Биофизик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Хим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Подросток и з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0"/>
              </w:rPr>
            </w:pPr>
            <w:r>
              <w:rPr>
                <w:sz w:val="20"/>
              </w:rPr>
              <w:t>Твоя профессиональная 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 допустимая аудиторная нагрузка (требования Сан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224</w:t>
            </w:r>
          </w:p>
        </w:tc>
      </w:tr>
      <w:tr>
        <w:trPr>
          <w:trHeight w:val="23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узка на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</w:tr>
    </w:tbl>
    <w:p>
      <w:pPr>
        <w:pStyle w:val="TextBody"/>
        <w:tabs>
          <w:tab w:val="clear" w:pos="708"/>
          <w:tab w:val="left" w:pos="39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920" w:leader="none"/>
        </w:tabs>
        <w:rPr>
          <w:sz w:val="20"/>
        </w:rPr>
      </w:pPr>
      <w:r>
        <w:rPr>
          <w:sz w:val="20"/>
        </w:rPr>
        <w:t>Начальник отдела ТУ                                                                                                          Экономист ___________</w:t>
      </w:r>
    </w:p>
    <w:p>
      <w:pPr>
        <w:pStyle w:val="Normal"/>
        <w:tabs>
          <w:tab w:val="clear" w:pos="708"/>
          <w:tab w:val="left" w:pos="3920" w:leader="none"/>
        </w:tabs>
        <w:rPr>
          <w:sz w:val="20"/>
        </w:rPr>
      </w:pPr>
      <w:r>
        <w:rPr>
          <w:sz w:val="20"/>
        </w:rPr>
        <w:t>Роспотребнадзора</w:t>
      </w:r>
    </w:p>
    <w:p>
      <w:pPr>
        <w:pStyle w:val="Normal"/>
        <w:tabs>
          <w:tab w:val="clear" w:pos="708"/>
          <w:tab w:val="left" w:pos="3920" w:leader="none"/>
        </w:tabs>
        <w:rPr>
          <w:sz w:val="20"/>
        </w:rPr>
      </w:pPr>
      <w:r>
        <w:rPr>
          <w:sz w:val="20"/>
        </w:rPr>
        <w:t xml:space="preserve">по Кемеровской области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С.В.Ива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Согласовано:                                                                                                                                    Утверждаю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</w:rPr>
      </w:pPr>
      <w:r>
        <w:rPr>
          <w:sz w:val="20"/>
        </w:rPr>
        <w:t>Начальник ГУО</w:t>
        <w:tab/>
        <w:t xml:space="preserve">                           Директор МБОУ «ООШ № 60»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</w:rPr>
      </w:pPr>
      <w:r>
        <w:rPr>
          <w:sz w:val="20"/>
        </w:rPr>
        <w:t>_________Н.А. Чернова</w:t>
        <w:tab/>
        <w:t xml:space="preserve">                           ______________И.Ю. Шведова                                                    «_____»_____________2011г.</w:t>
        <w:tab/>
        <w:t xml:space="preserve">                         «_____»______________2011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лан внеурочной деятельно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0"/>
        </w:rPr>
        <w:t xml:space="preserve">МБОУ «Основная общеобразовательная школа № 60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имени Юрия Васильевича Бабанского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а 2011-2012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276"/>
        <w:gridCol w:w="1276"/>
        <w:gridCol w:w="1134"/>
        <w:gridCol w:w="109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развития лич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рабочей програм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мика и хор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-гражд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и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 пеш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ый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-ис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ета заг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й клуб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й в твое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е в мир знаков и симв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оратив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нагрузка на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к финанс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9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920" w:leader="none"/>
        </w:tabs>
        <w:rPr>
          <w:sz w:val="20"/>
        </w:rPr>
      </w:pPr>
      <w:r>
        <w:rPr>
          <w:sz w:val="20"/>
        </w:rPr>
        <w:t>Начальник отдела ТУ                                                                                                          Экономист ___________</w:t>
      </w:r>
    </w:p>
    <w:p>
      <w:pPr>
        <w:pStyle w:val="Normal"/>
        <w:tabs>
          <w:tab w:val="clear" w:pos="708"/>
          <w:tab w:val="left" w:pos="3920" w:leader="none"/>
        </w:tabs>
        <w:rPr>
          <w:sz w:val="20"/>
        </w:rPr>
      </w:pPr>
      <w:r>
        <w:rPr>
          <w:sz w:val="20"/>
        </w:rPr>
        <w:t>Роспотребнадзора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0"/>
        </w:rPr>
        <w:t xml:space="preserve">по Кемеровской области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С.В.Ива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сновная общеобразовательная школа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Юрия Васильевича Бабан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БОУ «Основная общеобразовательная школа №60 имени Юрия Васильевича Бабанского» г.Кемерово на 2011-2012 учебный год составлен на основании Закона РФ «Об образовании», Устава школы и с соблюдением требований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а Министерства 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а  Министерства  образования Российской Федерации от 30.08.2010г. №889 «О внесении изменений в Федеральный базисный учебный план  и примерные учебные планы для образовательных учреждений, реализующих программы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а  Министерства  образования Российской Федерации 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 №37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а Департамента   образования  и науки  Кемеровской   области  от  05.04.2011г. № 6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каза  городского  управления  образования  № 386 от 26.04.2011              «Об учебных планах общеобразовательных учреждений г. Кемерово на  2011-2012 учебный го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БОУ «Основная общеобразовательная школа № 60 имени Юрия Васильевича Бабанского» разработан на основе федерального компонента  государственного стандарта общего образования, включает федеральный, региональный компоненты и компонент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для 1-4 классов ориентирован 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учебного года:  1 класс- 33 учебные недели, 2-4 классы –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5-9 классов предусмотрен пятилетний  нормативный срок освоения образовательных программ основного общего образования. Продолжительность учебного года: 9 класс – 34 учебные недели, для 5-8 классов – 35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педагогического процесса и режим функционирования школы определяются требованиями и нормами СанПиНа 2.4.2 1178-02 (извлечение из Постановления Министерства здравоохранения России от 29.12.2010 г. № 189, зарегистрировано в Министерстве юстиции России 03.03.2011 г. № 1999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работает в режиме шестидневной рабочей недели, продолжительность урока 45 минут, перемен – 10-20 минут. Обучение в первом классе - в режиме пятидневной рабочей недели, продолжительность урока 35-45 минут, дополнительные каникулы в феврале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мальный объем учебной нагрузки обучающихся соответствует максимально допустимому количеству часов для кажд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- четвертом классах в часы Федерального компонента учебного плана входят учебные предметы: русский язык, литературное чтение, иностранный язык (английский) во втором - четвертом классе, математика, окружающий мир, музыка, изобразительное искусство, технология, физическая культура. Обучение по этим предметам будет вестись по УМК «Перспективная школа» в 1-2 классе и УМК «Школа России» в 3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5-9 классах в часы Федерального компонента входят учебные предметы: русский язык, обучение по этому предмету будет вестись по программе Т.А. Ладыженской, литература- по программе  под редакцией В.Я. Коровиной, иностранный язык (английский) по программе М.З. Биболетовой, математика в 5-6 классах по программе Н.Я.Виленкина, математика в 7-9 классах представлена предметами: алгебра  по программе Ю.Н.Макарычева и  геометрия из расчета 2ч. в неделю по программе Л.С. Атанася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нформатика и информационно-коммуникативные технологии» в 8-9 классах изучаются как самостоятельный учебный предмет по программе Н.В. Мак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Природоведение» изучается в 5 классе из расчета 2ч. в неделю по программе В.В.Пас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Обществознание» изучается с 6 по 9 класс из расчета 1ч. в неделю по программе Л.М. Боголюбова,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География» сокращен на 1ч. в 6 классе за счет объединения преподавания физической  и экономической географии в единый синтезированный учебный предмет. Преподавание по этому предмету будет вестись в 6 классе  из расчета 1ч. в неделю по программе Т.П.Герасимовой, в 7 классе (2ч.) по программе И.В.Душиной,  в 8-9 классах (по 2ч.) по программе И.И.Бариновой, В.П.Дро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История» по программе А.А. Вигасина- в5 классе, по программе А.А.Данилова, Л.Г. Косулиной – в 6-9 классе (История России» и по программе А.Я.Юдовской  7-8кл. (Новая история).На изучение разделов курса: «Всеобщая история» и «История России» в 9 классе отводится по 1 часу, что отражается в календарно-тематическом план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Биология» сокращен на 1 час в 6 классе за счет существенной разгрузки его содержания по разделам ботаники и зоологии в федеральном компоненте государственного образования. Одновременно в данном учебном предмете значительно расширен и  углублен раздел «Человек».Обучение по этому предмету будет вестись по программе В.А. Пас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Искусство» представлен двумя предметами: музыка по программе Е.Д. Критской и изобразительное искусство по программе под редакцией Б.М. Немен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Технология» построен по модульному принципу, будет вестись по совместной программе для мальчиков и девочек  в 5-8 классах. Часы  учебного предмета «Технология» в 9 классе переданы в компонент образовательного учреждения для организации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Физическая культура» из расчета 3ч. в неделю будет вестись по комплексной программе физического воспитания под редакцией В.И. Л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«Основы безопасности жизнедеятельности» вводится для изучения на основной ступени общего образования. На его освоение отведен 1 час в неделю в 8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и школьный компон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организации изучения обучающимися содержания образования краеведческой направленности в  региональный компонент перенесены часы: в 6 классе- 1 час в неделю учебного предмета «География» на изучение «Географического краеведения» и 1 час в неделю учебного предмета «Биология»  по программе  В В.Пасечника с включением вопросов регионального компонента; в 8 классе – 1 час в неделю учебного предмета «Искусство» на изучение  вопросов , связанных с музыкой и искусством г.Кемерово и Кемеровской области и 1 час в неделю учебного предмета «Технология»» на изучение «Экономики Кузбасса»; в 9 классе – 1 час в неделю  учебного предмета «История» на изучение «Исторического краеве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 курс «Информатика и ИКТ» во 2-4 классах, который способствует повышению общей информационной культуры, будет вестись  по программе Е.П.Бененсона, А.Г.Паутовой  во 2 классе и А.Л. Семенова, Т.А. Рудченко в 3-4  классе.  В соответствии с письмом МО  РФ от 14.07.98 г. № 1133/1412 «Об образовании преподавания основ безопасности жизнедеятельности в ОУ России» в 1-4 классах происходит изучение основных вопросов безопасности жизнедеятельности в рамках образовательного компонента окружающий мир, что и отражено в календарно – тематическом планировании по этому предмету, в 5 – 7, 9 классах курс ОБЖ водится как самостоятельный предмет. Для организации изучения обучающимися содержания образования краеведческой направленности введен предмет «Экология» в 3,5 и 7 классах за счет часов шко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звития коммуникативных умений, умения  эффективно общаться вводится во 2-4 классах  предмет риторика, преподавание которого будет вестись по программе Т.А. Ладыже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я по математике в 4–9 классах ориентированы на индивидуальную работу с обучающимися, развитие их интересов, творческих склонностей и личностных каче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будет отрабатываться система предпрофильной подготовки, ориентированная на индивидуализацию обучения и социализацию обучающихся. Для развития широкого спектра познавательных и профессиональных интересов, ключевых  компетенций, обеспечивающих  успешность в дальнейшем обучении и будущей профессиональной деятельности  в девятом классе вводятся предметно-ориентированные и ориентационные курсы: «Биофизика человека», «Химия окружающей среды» и курс «Твоя профессиональная карьера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ный таким образом учебный план обеспечивает единство воспитательно-образовательного процесса в школе, преемственность на всех ступенях обучения. Содержание предметов и курсов соответствует возрастным особенностям обучающихся и их интересам. Дифференцированный подход в обучении, осуществляемый через школьный компонент образовательного учреждения, направлен на развитие творческих способностей обучающих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0:00Z</dcterms:created>
  <dc:creator>школа60</dc:creator>
  <dc:description/>
  <dc:language>en-US</dc:language>
  <cp:lastModifiedBy>Наталья</cp:lastModifiedBy>
  <dcterms:modified xsi:type="dcterms:W3CDTF">2012-03-26T12:30:00Z</dcterms:modified>
  <cp:revision>2</cp:revision>
  <dc:subject/>
  <dc:title/>
</cp:coreProperties>
</file>